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П «ГАЗПОЛІМЕРКОМПЛЕК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uk-UA"/>
        </w:rPr>
        <w:t xml:space="preserve">Офіс: </w:t>
      </w:r>
      <w:r>
        <w:rPr>
          <w:rFonts w:cs="Arial" w:ascii="Arial" w:hAnsi="Arial"/>
          <w:b/>
          <w:sz w:val="18"/>
          <w:szCs w:val="18"/>
          <w:lang w:val="uk-UA"/>
        </w:rPr>
        <w:t>20300  Україна, Черкаська  обл.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. Умань, вул.. Максима Залізняка, 16-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uk-UA"/>
        </w:rPr>
        <w:t>тел./факс</w:t>
      </w:r>
      <w:r>
        <w:rPr>
          <w:rFonts w:cs="Arial" w:ascii="Arial" w:hAnsi="Arial"/>
          <w:b/>
          <w:sz w:val="18"/>
          <w:szCs w:val="18"/>
          <w:lang w:val="uk-UA"/>
        </w:rPr>
        <w:t>: 8 (04744) 3-03-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  <w:lang w:val="uk-UA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  <w:lang w:val="uk-UA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/>
        </w:rPr>
        <w:t>gazpolimerkomplekt</w:t>
      </w:r>
      <w:r>
        <w:rPr>
          <w:rFonts w:cs="Arial" w:ascii="Arial" w:hAnsi="Arial"/>
          <w:b/>
          <w:sz w:val="18"/>
          <w:szCs w:val="18"/>
          <w:lang w:val="uk-UA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gmail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com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Microsoft Sans Serif"/>
          <w:b/>
          <w:b/>
          <w:bCs/>
          <w:spacing w:val="20"/>
          <w:sz w:val="28"/>
          <w:szCs w:val="20"/>
          <w:lang w:val="en-US"/>
        </w:rPr>
      </w:pPr>
      <w:r>
        <w:rPr>
          <w:rFonts w:cs="Microsoft Sans Serif" w:ascii="Book Antiqua" w:hAnsi="Book Antiqua"/>
          <w:b/>
          <w:bCs/>
          <w:spacing w:val="20"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Microsoft Sans Serif"/>
          <w:b/>
          <w:b/>
          <w:bCs/>
          <w:spacing w:val="20"/>
          <w:sz w:val="28"/>
          <w:szCs w:val="20"/>
          <w:lang w:val="en-US"/>
        </w:rPr>
      </w:pPr>
      <w:r>
        <w:rPr>
          <w:rFonts w:cs="Microsoft Sans Serif" w:ascii="Book Antiqua" w:hAnsi="Book Antiqua"/>
          <w:b/>
          <w:bCs/>
          <w:spacing w:val="20"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 w:eastAsia="uk-UA"/>
        </w:rPr>
        <w:t>Труби каналізаційні ПВХ (безнапірні; виробництво  Україна)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Microsoft Sans Serif"/>
          <w:b/>
          <w:b/>
          <w:bCs/>
          <w:spacing w:val="20"/>
          <w:sz w:val="28"/>
          <w:szCs w:val="20"/>
          <w:lang w:val="uk-UA" w:eastAsia="uk-UA"/>
        </w:rPr>
      </w:pPr>
      <w:r>
        <w:rPr>
          <w:rFonts w:cs="Microsoft Sans Serif" w:ascii="Book Antiqua" w:hAnsi="Book Antiqua"/>
          <w:b/>
          <w:bCs/>
          <w:spacing w:val="20"/>
          <w:sz w:val="28"/>
          <w:szCs w:val="20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Microsoft Sans Serif"/>
          <w:b/>
          <w:b/>
          <w:bCs/>
          <w:spacing w:val="20"/>
          <w:sz w:val="28"/>
          <w:szCs w:val="20"/>
          <w:lang w:val="en-US"/>
        </w:rPr>
      </w:pPr>
      <w:r>
        <w:rPr>
          <w:rFonts w:cs="Microsoft Sans Serif" w:ascii="Book Antiqua" w:hAnsi="Book Antiqua"/>
          <w:b/>
          <w:bCs/>
          <w:spacing w:val="20"/>
          <w:sz w:val="28"/>
          <w:szCs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232785" cy="716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617"/>
                              <w:gridCol w:w="1497"/>
                              <w:gridCol w:w="521"/>
                              <w:gridCol w:w="808"/>
                              <w:gridCol w:w="90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D, S* мм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Ціна евро з ПД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Ціна грн    з П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N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1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8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1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5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1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2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1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9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2,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1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5,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7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6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,6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7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6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3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6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5,4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7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6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,2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2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3,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16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2,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9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0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5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0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5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8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0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2,7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0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0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9,7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2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3,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0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7,3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46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5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4,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3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5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6,2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81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5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7,9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7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5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9,5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53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4,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25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7,7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41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315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2,1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8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315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1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29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315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,2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86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315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8,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4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6,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315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23,7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83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40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5,0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8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40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5,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3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40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4,8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94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40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23,9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84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7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340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94,4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2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350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7,2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77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350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5,4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26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350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51,1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68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350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96,9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10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9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350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7,9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54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564.1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617"/>
                        <w:gridCol w:w="1497"/>
                        <w:gridCol w:w="521"/>
                        <w:gridCol w:w="808"/>
                        <w:gridCol w:w="90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D, S* мм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Ціна евро з ПД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Ціна грн    з ПДВ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SN2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1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89,9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1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55,6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1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26,9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1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96,3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2,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1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5,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74,9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6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5,6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74,2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6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31,0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6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5,4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79,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6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,2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28,0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3,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16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2,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995,7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0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56,0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0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5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86,0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0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2,7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704,9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0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9,7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923,1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3,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0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7,3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468,1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5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4,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34,6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5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6,2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814,6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5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7,9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176,1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5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9,5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536,9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4,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25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77,7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411,1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315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2,1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86,3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315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1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292,0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315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,2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868,0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315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78,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442,8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6,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315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23,7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836,5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40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5,0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86,2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40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5,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36,0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40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94,8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940,0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40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23,9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842,7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7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340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94,4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27,0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350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57,2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775,0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350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5,4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267,4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350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51,1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685,9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350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96,9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105,7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9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350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7,9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954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416300" cy="724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724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637"/>
                              <w:gridCol w:w="1597"/>
                              <w:gridCol w:w="521"/>
                              <w:gridCol w:w="838"/>
                              <w:gridCol w:w="96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Ціна евро з ПД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Ціна грн    з П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N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11001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11002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1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11003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11004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2,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1511006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,2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2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16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16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2,9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16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8,8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8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16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4,6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6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4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16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8,4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9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0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1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0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9,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9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0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7,7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86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0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6,4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2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4,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0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6,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75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5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0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5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,7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5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5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4,4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37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5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8,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80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6,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25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0,4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80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315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5,3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8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315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7,9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48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315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9,4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15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315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90,9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81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7,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315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41,4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38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40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,4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25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40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6,3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36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40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0,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42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40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44,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4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9,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CA000540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24,6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96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550001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5,7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3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550002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21,9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78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550003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75,4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543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550004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228,9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709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S=12,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СА000550006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354,9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 w:eastAsia="uk-UA"/>
                                    </w:rPr>
                                    <w:t>11004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570.35pt;mso-wrap-distance-left:9pt;mso-wrap-distance-right:0pt;mso-wrap-distance-top:0pt;mso-wrap-distance-bottom:0pt;margin-top:7.8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637"/>
                        <w:gridCol w:w="1597"/>
                        <w:gridCol w:w="521"/>
                        <w:gridCol w:w="838"/>
                        <w:gridCol w:w="96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Ціна евро з ПДВ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Ціна грн    з ПД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SN4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11001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10,9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11002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,8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13,2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11003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9,3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11004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6,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2,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1511006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,2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27,4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16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10,8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16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2,9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1,7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16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8,8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583,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16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4,6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765,0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4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16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8,4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191,0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0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11,2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0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9,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592,7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0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7,7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861,1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0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6,4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129,6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4,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0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56,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758,9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5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505,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5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,7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952,9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5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4,4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378,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5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58,2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804,2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6,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25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90,4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804,8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315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5,3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785,5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315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7,9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486,7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315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9,4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152,6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315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90,9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818,5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7,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315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41,4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384,6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40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,4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254,8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40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76,3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365,9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40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10,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422,4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40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44,5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479,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9,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CA000540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24,6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962,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550001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5,7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38,5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550002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21,9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781,3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550003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75,4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5439,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550004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228,9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7097,1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S=12,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СА000550006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354,9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 w:eastAsia="uk-UA"/>
                              </w:rPr>
                              <w:t>11004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Microsoft Sans Serif"/>
          <w:b/>
          <w:b/>
          <w:bCs/>
          <w:spacing w:val="20"/>
          <w:sz w:val="18"/>
          <w:szCs w:val="18"/>
          <w:lang w:val="uk-UA" w:eastAsia="uk-UA"/>
        </w:rPr>
      </w:pPr>
      <w:r>
        <w:rPr>
          <w:rFonts w:cs="Microsoft Sans Serif" w:ascii="Book Antiqua" w:hAnsi="Book Antiqua"/>
          <w:b/>
          <w:bCs/>
          <w:spacing w:val="20"/>
          <w:sz w:val="18"/>
          <w:szCs w:val="18"/>
          <w:lang w:val="uk-UA" w:eastAsia="uk-UA"/>
        </w:rPr>
        <w:t>Труби каналізаційні ПВХ</w:t>
      </w:r>
    </w:p>
    <w:tbl>
      <w:tblPr>
        <w:tblW w:w="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7"/>
        <w:gridCol w:w="1497"/>
        <w:gridCol w:w="521"/>
        <w:gridCol w:w="838"/>
        <w:gridCol w:w="1023"/>
      </w:tblGrid>
      <w:tr>
        <w:trPr>
          <w:trHeight w:val="4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D, S* м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Артику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Од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Ціна евро з ПД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Ціна грн    з ПДВ</w:t>
            </w:r>
          </w:p>
        </w:tc>
      </w:tr>
      <w:tr>
        <w:trPr>
          <w:trHeight w:val="253" w:hRule="atLeast"/>
        </w:trPr>
        <w:tc>
          <w:tcPr>
            <w:tcW w:w="5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SN8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CA000811001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24,00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CA000811002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8,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51,72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CA000811003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1,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46,58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CA000811004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6,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03,44</w:t>
            </w:r>
          </w:p>
        </w:tc>
      </w:tr>
      <w:tr>
        <w:trPr>
          <w:trHeight w:val="2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S=3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CA000811006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4,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760,12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16001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7,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44,28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16002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5,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66,86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16003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1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78,90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16004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8,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890,94</w:t>
            </w:r>
          </w:p>
        </w:tc>
      </w:tr>
      <w:tr>
        <w:trPr>
          <w:trHeight w:val="2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S=4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16006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4,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387,56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20001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1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68,90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20002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2,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706,18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20003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3,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26,72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20004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3,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347,26</w:t>
            </w:r>
          </w:p>
        </w:tc>
      </w:tr>
      <w:tr>
        <w:trPr>
          <w:trHeight w:val="2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S=5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20006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7,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98,70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25001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8,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83,42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25002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5,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104,84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25003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1,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600,84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25004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7,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96,22</w:t>
            </w:r>
          </w:p>
        </w:tc>
      </w:tr>
      <w:tr>
        <w:trPr>
          <w:trHeight w:val="2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S=7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CA001925006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5,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262,44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3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31501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9,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920,08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31502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6,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747,78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31503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81,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535,18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31504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7,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323,20</w:t>
            </w:r>
          </w:p>
        </w:tc>
      </w:tr>
      <w:tr>
        <w:trPr>
          <w:trHeight w:val="2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S=9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31506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63,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059,20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 xml:space="preserve">400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uk-UA" w:eastAsia="uk-UA"/>
              </w:rPr>
              <w:t>!New!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40001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7,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466,92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40002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89,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779,46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41003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29,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027,52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40004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70,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276,20</w:t>
            </w:r>
          </w:p>
        </w:tc>
      </w:tr>
      <w:tr>
        <w:trPr>
          <w:trHeight w:val="2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S=12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41006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64,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8207,56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50001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76,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359,10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50002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42,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406,34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50003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4,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353,14</w:t>
            </w:r>
          </w:p>
        </w:tc>
      </w:tr>
      <w:tr>
        <w:trPr>
          <w:trHeight w:val="297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50004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67,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8300,56</w:t>
            </w:r>
          </w:p>
        </w:tc>
      </w:tr>
      <w:tr>
        <w:trPr>
          <w:trHeight w:val="2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S=15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950006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15,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2884,84</w:t>
            </w:r>
          </w:p>
        </w:tc>
      </w:tr>
    </w:tbl>
    <w:tbl>
      <w:tblPr>
        <w:tblW w:w="5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7"/>
        <w:gridCol w:w="1500"/>
        <w:gridCol w:w="521"/>
        <w:gridCol w:w="904"/>
        <w:gridCol w:w="904"/>
      </w:tblGrid>
      <w:tr>
        <w:trPr>
          <w:trHeight w:val="4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Артику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Од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Ціна евро з ПД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Ціна грн    з ПДВ</w:t>
            </w:r>
          </w:p>
        </w:tc>
      </w:tr>
      <w:tr>
        <w:trPr>
          <w:trHeight w:val="388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110     4 Е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511001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,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14,08</w:t>
            </w:r>
          </w:p>
        </w:tc>
      </w:tr>
      <w:tr>
        <w:trPr>
          <w:trHeight w:val="38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511002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7,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18,86</w:t>
            </w:r>
          </w:p>
        </w:tc>
      </w:tr>
      <w:tr>
        <w:trPr>
          <w:trHeight w:val="38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511003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0,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318,06</w:t>
            </w:r>
          </w:p>
        </w:tc>
      </w:tr>
      <w:tr>
        <w:trPr>
          <w:trHeight w:val="30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0511004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3,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417,26</w:t>
            </w:r>
          </w:p>
        </w:tc>
      </w:tr>
      <w:tr>
        <w:trPr>
          <w:trHeight w:val="3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S=3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А001511006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21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5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 Antiqua" w:hAnsi="Book Antiqua" w:cs="Microsoft Sans Serif"/>
          <w:b/>
          <w:b/>
          <w:bCs/>
          <w:spacing w:val="20"/>
          <w:sz w:val="28"/>
          <w:szCs w:val="20"/>
          <w:lang w:val="uk-UA"/>
        </w:rPr>
      </w:pPr>
      <w:r>
        <w:br w:type="page"/>
      </w:r>
      <w:r>
        <w:rPr>
          <w:rFonts w:cs="Microsoft Sans Serif" w:ascii="Book Antiqua" w:hAnsi="Book Antiqua"/>
          <w:b/>
          <w:bCs/>
          <w:spacing w:val="20"/>
          <w:sz w:val="28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58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b/>
      <w:bCs/>
      <w:sz w:val="20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Arial"/>
      <w:b/>
      <w:bCs/>
      <w:sz w:val="20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8:00Z</dcterms:created>
  <dc:creator>ZKS</dc:creator>
  <dc:description/>
  <cp:keywords/>
  <dc:language>en-US</dc:language>
  <cp:lastModifiedBy>andriy</cp:lastModifiedBy>
  <cp:lastPrinted>2018-02-20T10:27:00Z</cp:lastPrinted>
  <dcterms:modified xsi:type="dcterms:W3CDTF">2019-05-23T07:47:00Z</dcterms:modified>
  <cp:revision>9</cp:revision>
  <dc:subject/>
  <dc:title>76008 м</dc:title>
</cp:coreProperties>
</file>